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№ 99-ПР от «09» декабря 2022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отмен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й оферты (Предложения) от 04.10.2021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ключение агентского договора оказания услуг по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ю информации о возможности доставки результатов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 заявителю на д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бюджетном учреждении «Многофункциональный цент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государственных и муниципальных услуг Лыткарин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.Лыткарино Московской обл.                                                        «09» декабря 2020г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 и условиями Публичной оферты (Предложения) от 04.10.2021 на заключение агентского договора оказания услуг по  размещению информации о возможности доставки результатов предоставления государственных и муниципальных услуг заявителю на дом в Муниципальном бюджетном учреждении «Многофункциональный центр предоставления государственных и муниципальных услуг Лыткарино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извещением Муниципальное бюджетное учреждение «Многофункциональный центр предоставления государственных и муниципальных услуг Лыткарино»  сообщает об отмене ранее размещённой в соответствии со статьёй 437 Гражданского кодекса Российской Федерации Публичной оферты (Предложения) от 04.10.2021 на заключение агентского договора оказания услуг по  размещению информации о возможности доставки результатов предоставления государственных и муниципальных услуг заявителю на дом в Муниципальном бюджетном учреждении «Многофункциональный центр предоставления государственных и муниципальных услуг Лыткарино» (далее – «Публичная оферта»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о дня, следующего за днём размещения настоящего Извещения на официальном сайте МБУ «МФЦ Лыткарино» в сети Интернет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Публичная оферта считается отозванной, акцепты, полученные начиная со дня, следующего за днём размещения настоящего Извещения на официальном сайте МБУ «МФЦ Лыткарино» в сети Интерне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не рассматриваются, агентские договоры, заключенные до дня размещения настоящего Извещения продолжают своё действие в соответствии законодательством РФ, а также условиями указанных агентски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«МФЦ Лыткарино»                                   М.В. Ива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0.ru/" TargetMode="External"/><Relationship Id="rId3" Type="http://schemas.openxmlformats.org/officeDocument/2006/relationships/hyperlink" Target="http://www.mfc5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9:00Z</dcterms:created>
  <dc:creator>Елена</dc:creator>
  <dc:description/>
  <cp:keywords/>
  <dc:language>en-US</dc:language>
  <cp:lastModifiedBy>Андрей Кулимов</cp:lastModifiedBy>
  <dcterms:modified xsi:type="dcterms:W3CDTF">2022-12-12T06:31:00Z</dcterms:modified>
  <cp:revision>7</cp:revision>
  <dc:subject/>
  <dc:title/>
</cp:coreProperties>
</file>