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от «17» августа 2020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м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й оферты от 25.03.2020 г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  <w:caps/>
        </w:rPr>
      </w:pPr>
      <w:r>
        <w:rPr>
          <w:sz w:val="28"/>
          <w:szCs w:val="28"/>
        </w:rPr>
        <w:t>на заключение агентского договора по предоставлению эфирного времени на жидкокристаллических диспле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бюджетном учреждении «Многофункциональный центр предоставления государственных и муниципальных услуг Лыткарин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.Лыткарино Московской обл.                                         «17» августа 2020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условиями </w:t>
      </w:r>
      <w:r>
        <w:rPr>
          <w:b/>
          <w:sz w:val="28"/>
          <w:szCs w:val="28"/>
        </w:rPr>
        <w:t>Публичной оферты от 25.03.2020г. на заключение агентского договора по предоставлению эфирного времени на жидкокристаллических дисплеях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8"/>
          <w:szCs w:val="28"/>
        </w:rPr>
        <w:t xml:space="preserve"> (далее – «Публичная оферта»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змещённой в соответствии со статьёй 437 Гражданского кодекса Российской Федерации </w:t>
      </w:r>
      <w:r>
        <w:rPr>
          <w:b/>
          <w:sz w:val="28"/>
          <w:szCs w:val="28"/>
        </w:rPr>
        <w:t>Публичной оферты от 25.03.2020 г. на заключение агентского договора по предоставлению эфирного времени на жидкокристаллических дисплеях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0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0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директора МБУ «МФЦ Лыткарино»                                   М.В. Ива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9:00Z</dcterms:created>
  <dc:creator>Елена</dc:creator>
  <dc:description/>
  <cp:keywords/>
  <dc:language>en-US</dc:language>
  <cp:lastModifiedBy>Андрей Кулимов</cp:lastModifiedBy>
  <dcterms:modified xsi:type="dcterms:W3CDTF">2020-08-17T13:23:00Z</dcterms:modified>
  <cp:revision>3</cp:revision>
  <dc:subject/>
  <dc:title/>
</cp:coreProperties>
</file>