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риказу № 99-ПР от «09» декабря 2022 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б отмен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й оферты (Предложения) от 09.07.2019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ключение агентского договора оказания услуг по приём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й на прохождение заявителями обязательного медицинск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идетельствования с целью получения медицинского заключ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личии (отсутствии) у водителей транспортных средств (кандида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водители транспортных средств) медицинских противопоказаний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дицинских показаний или медицинских ограничений к управлению транспортными средствами в Муниципальном бюджетном учреждении «Многофункциональный центр предоставления государственных и муниципальных услуг Лыткарино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г.Лыткарино Московской обл.                                                        «09» декабря 2022 г.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жданским кодексом Российской Федерации и условиями Публичной оферты (Предложения) от 09.07.2019 на заключение агентского договора оказания услуг по приёму заявлений на прохождение заявителями обязательного медицинского освидетельствования с целью получения медицинского заключения о наличии (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 в Муниципальном бюджетном учреждении «Многофункциональный центр предоставления государственных и муниципальных услуг Лыткарино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извещением Муниципальное бюджетное учреждение «Многофункциональный центр предоставления государственных и муниципальных услуг Лыткарино»  сообщает об отмене ранее размещённой в соответствии со статьёй 437 Гражданского кодекса Российской Федерации Публичной оферты (Предложения) от 09.07.2019 на заключение агентского договора оказания услуг по приёму заявлений на прохождение заявителями обязательного медицинского освидетельствования с целью получения медицинского заключения о наличии (отсутствии) у водителей транспортных средств (кандидатов в водители транспортных средств) медицинских противопоказаний, медицинских показаний или медицинских ограничений к управлению транспортными средствами в Муниципальном бюджетном учреждении «Многофункциональный центр предоставления государственных и муниципальных услуг Лыткарино»  (далее – «Публичная оферта»)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иная со дня, следующего за днём размещения настоящего Извещения на официальном сайте МБУ «МФЦ Лыткарино» в сети Интернет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50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Публичная оферта считается отозванной, акцепты, полученные начиная со дня, следующего за днём размещения настоящего Извещения на официальном сайте МБУ «МФЦ Лыткарино» в сети Интернет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50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, не рассматриваются, агентские договоры, заключенные до дня размещения настоящего Извещения продолжают своё действие в соответствии законодательством РФ, а также условиями указанных агентских до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МБУ «МФЦ Лыткарино»                                   М.В. Иваш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50.ru/" TargetMode="External"/><Relationship Id="rId3" Type="http://schemas.openxmlformats.org/officeDocument/2006/relationships/hyperlink" Target="http://www.mfc50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19:00Z</dcterms:created>
  <dc:creator>Елена</dc:creator>
  <dc:description/>
  <cp:keywords/>
  <dc:language>en-US</dc:language>
  <cp:lastModifiedBy>Андрей Кулимов</cp:lastModifiedBy>
  <dcterms:modified xsi:type="dcterms:W3CDTF">2022-12-12T06:33:00Z</dcterms:modified>
  <cp:revision>9</cp:revision>
  <dc:subject/>
  <dc:title/>
</cp:coreProperties>
</file>