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ДОГОВОР </w:t>
      </w:r>
    </w:p>
    <w:p>
      <w:pPr>
        <w:pStyle w:val="Normal"/>
        <w:shd w:fill="FFFFFF" w:val="clear"/>
        <w:spacing w:before="18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7"/>
          <w:lang w:eastAsia="ru-RU"/>
        </w:rPr>
        <w:t xml:space="preserve">на оказание платной услуги по выезду работника </w:t>
        <w:br/>
        <w:t>МБУ «МФЦ Лыткарино» к заявителю</w:t>
      </w:r>
    </w:p>
    <w:p>
      <w:pPr>
        <w:pStyle w:val="Normal"/>
        <w:shd w:fill="FFFFFF" w:val="clear"/>
        <w:spacing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.о. Лыткарино Московской обл.                                            «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г.</w:t>
      </w:r>
    </w:p>
    <w:p>
      <w:pPr>
        <w:pStyle w:val="Normal"/>
        <w:shd w:fill="FFFFFF" w:val="clear"/>
        <w:spacing w:before="180" w:after="180"/>
        <w:ind w:firstLine="30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before="18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ое бюджетное учреждение «Многофункциональный центр предоставления государственных и муниципальных услуг Лыткарино» (МБУ «МФЦ Лыткарино»), именуемое в дальнейшем «Исполнитель», в лице директора Сычёвой Юлии Николаевны, действующего на основании Устав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или иное уполномоченное лиц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с одной стороны, и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(Наименование Заказчи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менуемый в дальнейшем «Заказчик», действующ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 другой стороны, при совместном упоминании именуемые «Стороны», заключили настоящий договор (далее – Договор) о нижеследующем: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Предмет договор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</w:t>
        <w:tab/>
        <w:t>Исполнитель обязуется в течение срока действия настоящего Договора оказать Заказчику услугу по выезду работника МБУ «МФЦ Лыткарино» к заявителю (далее – Услуга), а Заказчик обязуется принять и оплатить Услугу в соответствии с условиями настоящего Договора.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</w:t>
        <w:tab/>
        <w:t>Срок оказания Услуги устанавливается: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 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</w:t>
        <w:tab/>
        <w:t>Услуга считается оказанной после подписания Сторонами Акта об оказании услуг, составленного по форме согласно Приложению №1 к Договор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</w:t>
        <w:tab/>
        <w:t xml:space="preserve">Порядок оказания Услуги определяется </w:t>
      </w:r>
      <w:r>
        <w:rPr>
          <w:rFonts w:cs="Times New Roman" w:ascii="Times New Roman" w:hAnsi="Times New Roman"/>
          <w:sz w:val="28"/>
          <w:szCs w:val="28"/>
        </w:rPr>
        <w:t>«Положением о предоставлении муниципальным бюджетным учреждением «Многофункциональный центр предоставления государственных и муниципальных услуг Лыткарино» услуги по выездному обслуживанию заявителей», утверждённым приказом директора МБУ «МФЦ Лыткарино» от 15.06.2017 № 82-ПР (Далее – Положение о выездном обслуживании).</w:t>
      </w:r>
    </w:p>
    <w:p>
      <w:pPr>
        <w:pStyle w:val="Normal"/>
        <w:shd w:fill="FFFFFF" w:val="clear"/>
        <w:spacing w:before="240" w:after="240"/>
        <w:ind w:firstLine="3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язанности Сторон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</w:t>
        <w:tab/>
        <w:t>Исполнитель обязуе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</w:t>
        <w:tab/>
        <w:t>Оказать Услугу лично в объёме и в сроки, предусмотренные настоящим Договор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2.</w:t>
        <w:tab/>
        <w:t>Оказать Услугу с надлежащим качество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3.</w:t>
        <w:tab/>
        <w:t>Соблюдать при оказании Услуги нормы действующего законодательств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</w:t>
        <w:tab/>
        <w:t>Своевременно информировать Заказчика о невозможности оказания Услуги по независящим от Исполнителя причинам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</w:t>
        <w:tab/>
        <w:t xml:space="preserve">Во время действия настоящего Договора, а также после прекращения его действия, не раскрывать и не использовать в своих интересах и в интересах третьих лиц конфиденциальную информацию о Заказчике, ставшую ему известной в связи с исполнением настоящего Договор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</w:t>
        <w:tab/>
        <w:t>Заказчик обязуется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</w:t>
        <w:tab/>
        <w:t>Создать Исполнителю необходимые условия для надлежащего оказания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</w:t>
        <w:tab/>
        <w:t>Оплатить стоимость Услуги в размере и порядке, определённых в разделе 3 настоящего Догово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</w:t>
        <w:tab/>
        <w:t>Заказчик имеет право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</w:t>
        <w:tab/>
        <w:t>Обращаться к Исполнителю с запросом о ходе оказания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</w:t>
        <w:tab/>
        <w:t>В любое время до начала оказания Услуги отказаться от Услуги, оплатив фактические расходы Исполнител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</w:t>
        <w:tab/>
        <w:t>При неисполнении или ненадлежащем исполнении Исполнителем своих обязательств, предусмотренных настоящим Договором, Заказчик вправе отказаться от Договора и потребовать возврата уплаченных Исполнителю денежных средств, за исключением сумм, уплаченных за надлежаще оказанные услуги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Цена договора и порядок расчётов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1.</w:t>
        <w:tab/>
        <w:t xml:space="preserve">Стоимость Услуги составляет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ублей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опеек, НДС не облагается в соответствии со статьёй 145 Налогового кодекса Российской Федерации. Стоимость Услуги утверждена в соответствии с «</w:t>
      </w:r>
      <w:r>
        <w:rPr>
          <w:rFonts w:cs="Times New Roman" w:ascii="Times New Roman" w:hAnsi="Times New Roman"/>
          <w:sz w:val="28"/>
          <w:szCs w:val="28"/>
        </w:rPr>
        <w:t>Положением о платных услугах Муниципального бюджетного учреждения «Многофункциональный центр предоставления государственных и муниципальных услуг Лыткарино», утверждённым приказом директора МБУ «МФЦ Лыткарино» от 23.06.2016 № 46-ПР (далее – Положение о платных услугах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2.</w:t>
        <w:tab/>
        <w:t xml:space="preserve">Заказчик оплачивает стоимость Услуги в день подписания настоящего Договор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</w:t>
        <w:tab/>
        <w:t>Оплата стоимости Услуги производится Заказчиком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1.</w:t>
        <w:tab/>
        <w:t xml:space="preserve">В безналичном порядке, путём перечисления денежных средств в размере 100 (сто) процентов стоимости Услуги на расчётный счёт Исполнителя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квизиты для перечисления стоимости Услуги: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ar-SA"/>
        </w:rPr>
        <w:t>Муниципальное бюджетное учреждение «Многофункциональный центр предоставления государственных и муниципальных услуг Лыткарино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Банковские реквизиты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ФК по Московской области (МБУ «МФЦ Лыткарино» л/с 20486Ш77490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БИК 004525987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Банк получателя: ГУ БАНКА РОССИИ ПО ЦФО//УФК по Московской области, г.Москв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чёт № 40102810845370000004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азначейский счёт № 03234643467410004800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>КБК 00000000000000000130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В назначении платежа указать: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ar-SA"/>
        </w:rPr>
        <w:t xml:space="preserve">«За оказание услуги по выезду работника </w:t>
      </w:r>
      <w:r>
        <w:rPr>
          <w:rFonts w:cs="Times New Roman" w:ascii="Times New Roman" w:hAnsi="Times New Roman"/>
          <w:b/>
          <w:i/>
          <w:sz w:val="28"/>
          <w:szCs w:val="28"/>
        </w:rPr>
        <w:t>МБУ «МФЦ Лыткарино» к заявителю».</w:t>
      </w:r>
    </w:p>
    <w:p>
      <w:pPr>
        <w:pStyle w:val="Normal"/>
        <w:shd w:fill="FFFFFF" w:val="clear"/>
        <w:spacing w:before="0" w:after="0"/>
        <w:ind w:left="450" w:hanging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3.2.</w:t>
        <w:tab/>
        <w:t xml:space="preserve">Оплата Услуги может быть произведена путём внесения наличных денежных средств в размере 100 процентов стоимости Услуги через платёжный терминал, установленный в помещении Исполнителя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4.</w:t>
        <w:tab/>
        <w:t>При необходимости Исполнитель выставляет Заказчику счёт на оплату Услуги в соответствии с ее стоимостью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5.</w:t>
        <w:tab/>
        <w:t xml:space="preserve">Заказчик оплачивает Услуги Исполнителя, тем самым давая подтверждение принятия условий настоящего Договора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</w:t>
        <w:tab/>
        <w:t>В случае несоответствия стоимости Услуги, указанной в заявке, сумме оплаты, Исполнитель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 xml:space="preserve">если сумма недостаточна, предлагает Заказчику осуществить необходимую доплату;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если уплаченная сумма превышает стоимость Услуги, Исполнитель возвращает Заказчику сумму переплаты по его заявлению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</w:t>
        <w:tab/>
        <w:t>Перечень категорий граждан, имеющих право на оказание Услуги на безвозмездной осно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етераны Великой Отечественной вой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нвалиды Великой Отечественной войны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 xml:space="preserve">Инвалиды I, II группы, не имеющие возможности самостоятельно обратиться в МФЦ и вынужденные в силу устойчивого или временного физического недостатка находиться по месту жительства (месту пребывания)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Граждане, достигшие 80-летнего возраста, не имеющие возможности самостоятельно обратиться в МФЦ и вынужденные в силу устойчивого или временного физического недостатка находиться по месту жительства (месту пребывания)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ьгота по оплате Услуги предоставляется при предъявлении Заказчиком соответствующего документа, предоставляющего право на льготу. ⃰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случае наличия у Заказчика права на получение Услуги на безвозмездной основе, пункт 3.1 Договора излагается в следующей редакц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1.</w:t>
        <w:tab/>
        <w:t xml:space="preserve">Услуга оказывается на безвозмездной основе в соответствии с пунктом 2.4 </w:t>
      </w:r>
      <w:r>
        <w:rPr>
          <w:rFonts w:cs="Times New Roman" w:ascii="Times New Roman" w:hAnsi="Times New Roman"/>
          <w:sz w:val="28"/>
          <w:szCs w:val="28"/>
        </w:rPr>
        <w:t>«Положения о предоставлении муниципальным бюджетным учреждением «Многофункциональный центр предоставления государственных и муниципальных услуг Лыткарино» услуги по выездному обслуживанию заявителе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во заявителя на льготу подтверждается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казываются реквизиты документа, удостоверяющего право на льг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»,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3.2 – 3.5 из Договора исключаются)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Условия и порядок оказания услуг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</w:t>
        <w:tab/>
        <w:t>Порядок оказания Услуги определён Исполнителем в Положении о платных услугах,</w:t>
      </w:r>
      <w:r>
        <w:rPr>
          <w:rFonts w:cs="Times New Roman" w:ascii="Times New Roman" w:hAnsi="Times New Roman"/>
          <w:sz w:val="28"/>
          <w:szCs w:val="28"/>
        </w:rPr>
        <w:t xml:space="preserve"> 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и о выездном обслуживании, размещённых на интернет-сайте Исполнителя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://mfc50.ru/</w:t>
        </w:r>
      </w:hyperlink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</w:t>
        <w:tab/>
        <w:t>Ознакомившись со стоимостью Услуг Исполнителя (Приложение № 1 к Положению о платных услугах), информация о которой размещена на сайте Исполнителя в сети Интернет: http://mfc50.ru/, или в печатном варианте имеется в помещениях Исполнителя, Заказчик вправе обратиться к Исполнителю с заявкой на оказание Услуги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телефону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8-800-550-50-30 (доб. 52221)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электронной почте: mfc-lytkarinogo@mosreg.ru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</w:t>
        <w:tab/>
        <w:t>Заявка на оказание Услуги должна быть направлена Исполнителю до проведения оплаты и содержать: Ф.И.О. Заказчика (наименование юридического лица), его номер телефона, адрес, по которому необходим выезд работника Исполнителя, наименование государственной или муниципальной Услуги, интересующей Заказчик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</w:t>
        <w:tab/>
        <w:t>В течение одного рабочего дня после получения заявки Исполнитель подробно информирует Заказчика об условиях оказания Услуги путём обратного звонка и согласует с Заказчиком сроки предоставления Услуг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</w:t>
        <w:tab/>
        <w:t>В случае, когда начало оказания Услуги в указанные сроки не представляется возможным, Исполнитель уведомляет об этом Заказчика не позднее одного рабочего дня с момента получения заявки. В этой ситуации срок начала оказания Услуги согласуется дополнительно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</w:t>
        <w:tab/>
        <w:t>По факту оказания Услуги составляется Акт об оказании Услуги по форме, указанной в Приложении № 1 к настоящему Договору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</w:t>
        <w:tab/>
        <w:t>Стороны после подписания Акта об оказании Услуги не имеют друг к другу никаких претензий, а Услуга считается оказанной Исполнителем надлежащим образом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Права и обязанности сторон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1.</w:t>
        <w:tab/>
        <w:t>Исполнитель обязуе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1.</w:t>
        <w:tab/>
        <w:t>Осуществить выезд своего работника по адресу, указанному Заказчиком на основании произведенной им заявки, в день и время, согласованное с Заказчиком в соответствии с утвержденным тарифом;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2.</w:t>
        <w:tab/>
        <w:t>Сохранять конфиденциальность информации Заказчика, включая его персональные данные, за исключением случаев, предусмотренных действующим законодательством Российской Федерации;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3.</w:t>
        <w:tab/>
        <w:t>Предоставить Услугу качественно. Принимать своевременные меры по предупреждению и регулированию нарушения качества предоставляемой Услуги. Своевременно информировать Заказчика об изменениях в структуре Услуги, оказываемой по настоящему договору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2.</w:t>
        <w:tab/>
        <w:t>Исполнитель вправе: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1.</w:t>
        <w:tab/>
        <w:t xml:space="preserve">Отказать Заказчику в предоставлении Услуги при нарушении Заказчиком обязанностей, предусмотренных пунктом 3.2. настоящего Договор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невыполнении Заказчиком обязательств, предусмотренных пунктом 2.2.1 Договора. 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3.</w:t>
        <w:tab/>
        <w:t>Заказчик обязуется: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1.</w:t>
        <w:tab/>
        <w:t>Своевременно оплатить Услуги Исполнителя в соответствии с условиями настоящего Договор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2.</w:t>
        <w:tab/>
        <w:t>Предоставить работнику Исполнителя все необходимые документы для оказания государственной или муниципальной услуги.</w:t>
      </w:r>
    </w:p>
    <w:p>
      <w:pPr>
        <w:pStyle w:val="Normal"/>
        <w:shd w:fill="FFFFFF" w:val="clear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4.</w:t>
        <w:tab/>
        <w:t>Заказчик вправе:</w:t>
      </w:r>
    </w:p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1.</w:t>
        <w:tab/>
        <w:t>Получать Услугу в соответствии с условиями настоящего Договора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2.</w:t>
        <w:tab/>
        <w:t>Получать необходимую и достоверную информацию о работе Исполнителя и оказываемой им Услуге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Ответственность сторон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</w:t>
        <w:tab/>
        <w:t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</w:t>
        <w:tab/>
        <w:t>В случае отказа Заказчика от Услуги Исполнителя, либо изменения по инициативе Заказчика согласованной даты оказания Услуги и ненадлежащем уведомлении об этом Исполнителя (в срок менее чем один рабочий день) при осуществленном выезде Исполнителя к Заявителю, стоимость оплаченной Заказчиком Услуги не возвращает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</w:t>
        <w:tab/>
        <w:t>В случае, если по прибытии Исполнителя к месту оказания Услуги, Заказчик отказался или уклонился от предоставления необходимых документов, Услуга считается предоставленной, а денежные средства, оплаченные Заказчиком, не подлежат возврату Исполнителем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</w:t>
        <w:tab/>
        <w:t>Стороны освобождаются от ответственности за нарушение условий Договора, если такое нарушение вызвано действием обстоятельств непреодолимой силы (форс-мажор), включая пожар, наводнение, землетрясение, другие стихийные действия, отсутствие электроэнергии, забастовки, гражданские волнения, беспорядки, а также действия органов государственной власти, органов местного самоуправления, и  любые иные обстоятельства, не ограничиваясь перечисленным, которые могут непосредственно повлиять на выполнение Сторонами обязательств по настоящему Договору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 Порядок разрешения споров</w:t>
      </w:r>
    </w:p>
    <w:p>
      <w:pPr>
        <w:pStyle w:val="Normal"/>
        <w:shd w:fill="FFFFFF" w:val="clear"/>
        <w:spacing w:before="180" w:after="18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1.</w:t>
        <w:tab/>
        <w:t>При невыполнении одной из Сторон какого-либо из положений Договора, спорные вопросы подлежат урегулированию путём переговоров. Если разрешение споров и разногласий путём переговоров невозможно, то они подлежат разрешению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 Заключение, изменение и расторжение договора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1.</w:t>
        <w:tab/>
        <w:t>Настоящий Договор вступает в силу с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, и действует до полного исполнения Сторонами своих обязательств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2.</w:t>
        <w:tab/>
        <w:t>Заказчик вправе в любое время в одностороннем порядке отказаться от Услуги Исполнителя, предварительно уведомив об этом Исполнителя не позднее 1 (одного) рабочего дня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3.</w:t>
        <w:tab/>
        <w:t>Договор может быть изменён или дополнен по согласию Сторон.  Все изменения и дополнения в настоящий Договор оформляются в письменном виде и подписываются Сторонами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9. Условия конфиденциальности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1.</w:t>
        <w:tab/>
        <w:t xml:space="preserve">Исполнитель обязуется совершать следующие действия с персональными данными Заказчика: сбор, систематизацию, накопление, хранение, уточнение, обезличивание, блокирование, уничтожение - в строгом соответствии с положениями Федерального закона от 27.07.2006 № 152-ФЗ «О персональных данных». 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.2.</w:t>
        <w:tab/>
        <w:t>Любая информация, касающаяся хозяйственной деятельности или финансового положения Сторон, считается конфиденциальной и не подлежащей разглашению Сторонами. Стороны обязуются сохранять строгую конфиденциальность информации, полученной в ходе исполнения настоящего Договора. Предоставление конфиденциальной информации третьим лицам возможно только с согласия другой Стороны, а также в случае передачи информации государственным органам, имеющим право ее затребовать в соответствии с законодательством Российской Федерации.</w:t>
      </w:r>
    </w:p>
    <w:p>
      <w:pPr>
        <w:pStyle w:val="Normal"/>
        <w:shd w:fill="FFFFFF" w:val="clear"/>
        <w:spacing w:before="240" w:after="24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. Прочие условия</w:t>
      </w:r>
    </w:p>
    <w:p>
      <w:pPr>
        <w:pStyle w:val="Normal"/>
        <w:shd w:fill="FFFFFF" w:val="clear"/>
        <w:spacing w:before="180" w:after="18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1.</w:t>
        <w:tab/>
        <w:t>По всем вопросам, не урегулированным настоящим Договором, применяются нормы действующего законодательства Российской Федерации.</w:t>
      </w:r>
    </w:p>
    <w:p>
      <w:pPr>
        <w:pStyle w:val="Normal"/>
        <w:shd w:fill="FFFFFF" w:val="clear"/>
        <w:spacing w:before="180" w:after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1. Реквизиты и подписи Сторон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7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Исполнитель: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униципальное бюджетное учреждение «Многофункциональный центр предоставления государственных и муниципальных услуг Лыткари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Адрес: 140083, Московская обл., г.Лыткарино, квартал 3А, д.9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Телефон: 8-800-550-50-30 (доб. 52221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E-mail: mfc-lytkarinogo@mosreg.ru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НН 5027191111   /   КПП 5027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ГРН 11250270139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К по Московской области (МБУ «МФЦ Лыткарино» л/с 20486Ш7749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К 00452598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к получателя: ГУ БАНКА РОССИИ ПО ЦФО//УФК по Московской области, г.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 № 401028108453700000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значейский счё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34643467410004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КБК 0000000000000000013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>Заказчик:</w:t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_______________ /_____________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.п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_______________ /_____________/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ложение № 1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 Договору на оказание платной услуги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выезду работника МБУ «МФЦ Лыткарино» к заявителю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 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форма акта об оказании услуг)</w:t>
      </w:r>
    </w:p>
    <w:p>
      <w:pPr>
        <w:pStyle w:val="Normal"/>
        <w:shd w:fill="FFFFFF" w:val="clear"/>
        <w:spacing w:before="180" w:after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945" w:leader="none"/>
          <w:tab w:val="center" w:pos="4733" w:leader="none"/>
        </w:tabs>
        <w:spacing w:before="180" w:after="18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Начало формы  </w:t>
      </w:r>
    </w:p>
    <w:p>
      <w:pPr>
        <w:pStyle w:val="Normal"/>
        <w:shd w:fill="FFFFFF" w:val="clear"/>
        <w:spacing w:before="18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КТ № _______</w:t>
      </w:r>
    </w:p>
    <w:p>
      <w:pPr>
        <w:pStyle w:val="Normal"/>
        <w:shd w:fill="FFFFFF" w:val="clear"/>
        <w:spacing w:before="18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б оказании услуг</w:t>
      </w:r>
    </w:p>
    <w:p>
      <w:pPr>
        <w:pStyle w:val="Normal"/>
        <w:shd w:fill="FFFFFF" w:val="clear"/>
        <w:spacing w:before="18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униципальное бюджетное учреждение «Многофункциональный центр предоставления государственных и муниципальных услуг Лыткарино» (МБУ «МФЦ Лыткарино»), именуемое в дальнейшем «Исполнитель», в лице директора Сычёвой Юлии Николаевны, действующего на основании Устава, и __________________________ именуемый в дальнейшем Заказчик, с другой стороны, составили настоящий акт о том, что Исполнителем оказаны услуги по выезду работника МБУ «МФЦ Лыткарино» к заявителю в соответствии с договором от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»             20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. №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(далее – Договор)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словиями Договора, оказанные услуги подлежат оплате в размере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_______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(________________________________________________), НДС не облагаетс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луга оказана в полном объёме и в установленный сро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луга оплачена Заказчиком в размере: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ублей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опеек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зчик претензий к качеству оказанных услуг не имеет.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читать с момента подписания настоящего Акта все обязательства Исполнителя перед Заказчиком по данной услуге выполненным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й акт составлен в двух экземплярах, имеющих одинаковую юридическую силу, по одному для каждой из Сторон</w:t>
      </w:r>
      <w:r>
        <w:rPr/>
        <w:t>.</w:t>
      </w:r>
    </w:p>
    <w:tbl>
      <w:tblPr>
        <w:tblW w:w="1171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7"/>
        <w:gridCol w:w="5858"/>
      </w:tblGrid>
      <w:tr>
        <w:trPr/>
        <w:tc>
          <w:tcPr>
            <w:tcW w:w="5857" w:type="dxa"/>
            <w:tcBorders/>
            <w:shd w:fill="FFFFFF" w:val="clea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т Исполнителя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/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П.</w:t>
            </w:r>
          </w:p>
        </w:tc>
        <w:tc>
          <w:tcPr>
            <w:tcW w:w="5858" w:type="dxa"/>
            <w:tcBorders/>
            <w:shd w:fill="FFFFFF" w:val="clear"/>
          </w:tcPr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Заказчик:</w:t>
            </w:r>
          </w:p>
          <w:p>
            <w:pPr>
              <w:pStyle w:val="Normal"/>
              <w:spacing w:before="18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_____</w:t>
            </w:r>
          </w:p>
          <w:p>
            <w:pPr>
              <w:pStyle w:val="Normal"/>
              <w:spacing w:before="180" w:after="18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 ________    /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u w:val="single"/>
                <w:lang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/</w:t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center" w:pos="4733" w:leader="none"/>
        </w:tabs>
        <w:spacing w:before="0" w:after="120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eastAsia="ru-RU"/>
        </w:rPr>
        <w:tab/>
        <w:t xml:space="preserve">Окончание формы </w:t>
      </w:r>
    </w:p>
    <w:p>
      <w:pPr>
        <w:pStyle w:val="Normal"/>
        <w:shd w:fill="FFFFFF" w:val="clear"/>
        <w:spacing w:before="180" w:after="18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сполнитель:                                                                       Заказчик: </w:t>
      </w:r>
    </w:p>
    <w:p>
      <w:pPr>
        <w:pStyle w:val="Normal"/>
        <w:shd w:fill="FFFFFF" w:val="clear"/>
        <w:spacing w:before="180" w:after="1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/  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/ </w:t>
      </w:r>
    </w:p>
    <w:p>
      <w:pPr>
        <w:pStyle w:val="Normal"/>
        <w:shd w:fill="FFFFFF" w:val="clear"/>
        <w:tabs>
          <w:tab w:val="clear" w:pos="708"/>
          <w:tab w:val="left" w:pos="5865" w:leader="none"/>
        </w:tabs>
        <w:spacing w:before="180" w:after="1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</w:p>
    <w:sectPr>
      <w:type w:val="nextPage"/>
      <w:pgSz w:w="11906" w:h="16838"/>
      <w:pgMar w:left="1418" w:right="102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fc50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45:00Z</dcterms:created>
  <dc:creator>Андрей Кулимов</dc:creator>
  <dc:description/>
  <dc:language>en-US</dc:language>
  <cp:lastModifiedBy>1</cp:lastModifiedBy>
  <dcterms:modified xsi:type="dcterms:W3CDTF">2021-05-27T12:45:00Z</dcterms:modified>
  <cp:revision>2</cp:revision>
  <dc:subject/>
  <dc:title/>
</cp:coreProperties>
</file>